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Style16"/>
        <w:spacing w:lineRule="auto" w:line="26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函</w:t>
      </w:r>
    </w:p>
    <w:p>
      <w:pPr>
        <w:pStyle w:val="Style16"/>
        <w:spacing w:lineRule="auto" w:line="2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贡市自流井区人民医院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Style16"/>
        <w:spacing w:lineRule="auto" w:line="26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响应供应商</w:t>
      </w:r>
      <w:r>
        <w:rPr>
          <w:rFonts w:ascii="仿宋_GB2312;仿宋" w:hAnsi="仿宋_GB2312;仿宋" w:cs="仿宋_GB2312;仿宋"/>
          <w:sz w:val="32"/>
          <w:szCs w:val="32"/>
        </w:rPr>
        <w:t>名称）作为参加本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调研及采购</w:t>
      </w:r>
      <w:r>
        <w:rPr>
          <w:rFonts w:ascii="仿宋_GB2312;仿宋" w:hAnsi="仿宋_GB2312;仿宋" w:cs="仿宋_GB2312;仿宋"/>
          <w:sz w:val="32"/>
          <w:szCs w:val="32"/>
        </w:rPr>
        <w:t>活动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）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/>
          <w:sz w:val="32"/>
          <w:szCs w:val="32"/>
        </w:rPr>
        <w:t>人，现郑重承诺：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独立承担民事责任的能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具有良好的商业信誉和健全的财务会计制度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具有履行合同所必需的设备和专业技术能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四）有依法缴纳税收和社会保障资金的良好记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本项目提出的特殊条件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完全接受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如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异议，已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递交响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届满前依法进行维权救济，不存在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异议的同时又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求侥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为实现其他非法目的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研及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不存在与单位负责人为同一人或者存在直接控股、管理关系的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与同一合同项下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活动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参加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研及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不存在和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如果有《四川省政府采购当事人诚信管理办法》（川财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的记入诚信档案的失信行为，将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全面如实反映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提供的能够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公司对上述承诺的内容事项真实性负责。如经查实上述承诺的内容事项存在虚假，我公司愿意接受以提供虚假材料谋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交</w:t>
      </w:r>
      <w:r>
        <w:rPr>
          <w:rFonts w:ascii="仿宋_GB2312;仿宋" w:hAnsi="仿宋_GB2312;仿宋" w:cs="仿宋_GB2312;仿宋"/>
          <w:sz w:val="32"/>
          <w:szCs w:val="32"/>
        </w:rPr>
        <w:t>追究法律责任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（加盖公章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或授权代表（签字）：</w:t>
      </w:r>
    </w:p>
    <w:p>
      <w:pPr>
        <w:pStyle w:val="Normal"/>
        <w:widowControl/>
        <w:spacing w:lineRule="auto" w:line="360"/>
        <w:ind w:firstLine="446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  名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贡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流井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，我方决定参加贵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我方的报名文件被接受或我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成交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愿按《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法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同意遵守贵院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单位全称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法定代表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贡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流井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名公司名称）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我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职务或职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为我单位本次报名授权代理人，全权处理此次（医院名称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及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的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法人及授权代理人身份证复印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公章）：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授权代理人签字：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2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Leaf</cp:lastModifiedBy>
  <dcterms:modified xsi:type="dcterms:W3CDTF">2025-01-02T0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F774CAD7A43B19540C383215882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mY2QxYTQ5NzQ5NzJiN2YwNTRjMTYxMWJkYWU1NzMiLCJ1c2VySWQiOiIyNDA0NjMzMzMifQ==</vt:lpwstr>
  </property>
  <property fmtid="{D5CDD505-2E9C-101B-9397-08002B2CF9AE}" pid="5" name="commondata">
    <vt:lpwstr>commondata</vt:lpwstr>
  </property>
</Properties>
</file>