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贡市自流井区人民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消毒中心改造项目调研及采购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司名称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 系 人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电话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邮  箱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开心*就好</cp:lastModifiedBy>
  <dcterms:modified xsi:type="dcterms:W3CDTF">2024-11-28T07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70C7AA6674C9990150EC62407FF11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