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贡市自流井区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室电源改造项目调研及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响应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司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邮  箱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开心*就好</cp:lastModifiedBy>
  <dcterms:modified xsi:type="dcterms:W3CDTF">2024-11-28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0C7AA6674C9990150EC62407FF1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