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/>
      </w:pPr>
      <w:r>
        <w:rPr/>
        <w:t>自贡市自流井区人民医院聘用人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851"/>
        <w:gridCol w:w="211"/>
        <w:gridCol w:w="1062"/>
        <w:gridCol w:w="214"/>
        <w:gridCol w:w="848"/>
        <w:gridCol w:w="1062"/>
        <w:gridCol w:w="1062"/>
      </w:tblGrid>
      <w:tr>
        <w:trPr>
          <w:trHeight w:val="5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年龄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毕业学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通讯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专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应聘岗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  <w:tr>
        <w:trPr>
          <w:trHeight w:val="3656" w:hRule="atLeast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1:00Z</dcterms:created>
  <dc:creator>李婷</dc:creator>
  <dc:description/>
  <dc:language>en-US</dc:language>
  <cp:lastModifiedBy>dxm</cp:lastModifiedBy>
  <dcterms:modified xsi:type="dcterms:W3CDTF">2024-07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140FC27845698E15065C718EC8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